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2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EXECUTION OF AN ENGINEERING CONSULTING AGREEMENT WITH ARCADIS, GERAGHTY &amp; MILLER, RELATIVE TO THE DESIGN OF A STREETSCAPE PROJECT FOR THE SOUTH SIDE OF BRAINERD ROAD FROM SEMINOLE DRIVE TO THE BACKSTAGE DINNER THEATRE, FOR AN AMOUNT NOT TO EXCEED TWELVE THOUSAND, FIVE HUNDRED DOLLARS ($12,500.00) UNDER WORK AUTHORIZATION NO. 1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execution of an Engineering Consulting Agreement with ARCADIS, Geraghty &amp; Miller, relative to the design of a streetscape project for the south side of Brainerd Road from Seminole Drive to the Backstage Dinner Theatre, for an amount not to exceed $12,500.00 under Work Authorization No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August 24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21:12:00Z</dcterms:created>
  <dc:creator>Kim Layne</dc:creator>
  <dc:description/>
  <dc:language>en-US</dc:language>
  <cp:lastModifiedBy>Cindy Couey</cp:lastModifiedBy>
  <cp:lastPrinted>1999-08-13T17:30:00Z</cp:lastPrinted>
  <dcterms:modified xsi:type="dcterms:W3CDTF">1999-09-10T11:56:00Z</dcterms:modified>
  <cp:revision>4</cp:revision>
  <dc:subject/>
  <dc:title>RESOLUTION NO</dc:title>
</cp:coreProperties>
</file>